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  <w:t>BOSNA I HERCEGOVINA</w:t>
        <w:br/>
        <w:t>FEDERACIJA BOSNE I HERCEGOVINE</w:t>
        <w:br/>
        <w:t>FEDERALNO MINISTARSTVO OBRAZOVANjA I NAUKE</w:t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 Black" w:hAnsi="Arial Black" w:cs="Arial"/>
          <w:b/>
          <w:b/>
          <w:bCs/>
          <w:lang w:val="hr-BA"/>
        </w:rPr>
      </w:pPr>
      <w:r>
        <w:rPr>
          <w:rFonts w:cs="Arial" w:ascii="Arial Black" w:hAnsi="Arial Black"/>
          <w:b/>
          <w:bCs/>
          <w:lang w:val="hr-BA"/>
        </w:rPr>
        <w:t>V O D I Č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cs="Arial"/>
          <w:b/>
          <w:b/>
          <w:lang w:val="hr-BA"/>
        </w:rPr>
      </w:pPr>
      <w:r>
        <w:rPr>
          <w:rFonts w:cs="Arial"/>
          <w:b/>
          <w:lang w:val="hr-BA"/>
        </w:rPr>
        <w:t>za pristup informacijama u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lang w:val="hr-BA"/>
        </w:rPr>
        <w:t xml:space="preserve">Federalnom ministarstvu obrazovanja i nauke </w:t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Arial"/>
          <w:b/>
          <w:bCs/>
          <w:lang w:val="hr-BA"/>
        </w:rPr>
        <w:t>Mostar, novembar 2020. godine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lang w:val="hr-BA"/>
        </w:rPr>
      </w:pPr>
      <w:r>
        <w:rPr>
          <w:rFonts w:cs="Arial" w:ascii="Times New Roman" w:hAnsi="Times New Roman"/>
          <w:b/>
          <w:bCs/>
          <w:lang w:val="hr-BA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UVODNE NAPOME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Ovaj vodič je pripremljen da bi pomogao podnosiocima zahtjeva za ostvarivanje prava u skladu sa Zakonom o slobodi pristupa informacijama u Federaciji Bosne i Hercegovine („Službene novine Federacije BiH“, broj: 32/01 i 48/11), (u daljem tekstu: Zakon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vrha mu je da sve zainteresirane uputi kako što jednostavnije doći do informacija koje su u posjedu Federalnog ministarstva obrazovanja i nauke (u daljem tekstu: Ministarstvo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opis dostupnih informacija u Ministarstvu naveden je u „Indeks registru informacija“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odič, kao i „Indeks registar informacija“ su besplatni i dostupni u pisarnici Ministarstva, na web-stranici </w:t>
      </w:r>
      <w:hyperlink r:id="rId2">
        <w:r>
          <w:rPr>
            <w:rStyle w:val="InternetLink"/>
            <w:rFonts w:cs="Arial"/>
          </w:rPr>
          <w:t>www.fmon.gov.ba</w:t>
        </w:r>
      </w:hyperlink>
      <w:r>
        <w:rPr>
          <w:rFonts w:cs="Arial"/>
        </w:rPr>
        <w:t xml:space="preserve"> </w:t>
      </w:r>
      <w:r>
        <w:rPr>
          <w:rFonts w:cs="Arial"/>
          <w:iCs/>
        </w:rPr>
        <w:t xml:space="preserve">i kod službenika za informiran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jedište Ministarstva je u Mostaru, u Ulici dr. Ante Starčevića bb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odič pruža odgovore na pitan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Kako dobiti traženu informaciju koja je posjedu Federalnog ministarstva obrazovanja i nauke?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Kako podnijeti zahtjev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Koliko se čeka odgovor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Kome se podnosi žalba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sva dodatna pitanja, možete se obratiti službeniku za informiranje</w:t>
      </w:r>
      <w:r>
        <w:rPr>
          <w:rFonts w:cs="Arial"/>
          <w:iCs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damo se da će Vam ovaj vodič pomoći u lakšem i jednostavnijem ostvarivanju svojih prav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PRAVO NA PRISTUP INFORMACIJAM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 skladu sa Zakonom, svako fizičko i pravno lice ima pravo pristupa informacijama koje su u posjedu Ministarstva</w:t>
      </w:r>
      <w:r>
        <w:rPr>
          <w:rFonts w:cs="Arial"/>
          <w:i/>
          <w:iCs/>
        </w:rPr>
        <w:t xml:space="preserve">, </w:t>
      </w:r>
      <w:r>
        <w:rPr>
          <w:rFonts w:cs="Arial"/>
        </w:rPr>
        <w:t>osim kad određenu informaciju ili informacije Ministarstvo izuzme od objavljivanj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zuzeci se, u skladu sa Zakonom, mogu utvrditi u sljedećim slučajevim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Mso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hr-HR" w:eastAsia="en-US"/>
        </w:rPr>
        <w:t>Izuzetak u vezi sa djelokrugom javnog organa</w:t>
      </w:r>
      <w:r>
        <w:rPr>
          <w:rFonts w:cs="Arial" w:ascii="Arial" w:hAnsi="Arial"/>
          <w:color w:val="FF0000"/>
          <w:lang w:val="hr-HR" w:eastAsia="en-US"/>
        </w:rPr>
        <w:t xml:space="preserve"> </w:t>
      </w:r>
      <w:r>
        <w:rPr>
          <w:rFonts w:cs="Arial" w:ascii="Arial" w:hAnsi="Arial"/>
          <w:lang w:val="hr-HR" w:eastAsia="en-US"/>
        </w:rPr>
        <w:t>(interesi odbrane i sigurnosti, kao i zaštita javne sigurnosti; sprečavanje kriminala i otkrivanje kriminala; zaštita postupka donošenja odluka u javnom organu, uključujući davanje mišljenja, savjeta ili preporuka, s izuzetkom činjeničnih, statističkih, naučnih ili tehničkih informacija) i to samo u slučaju kad Ministarstvo utvrdi da se saopćenjem informacije može osnovano očekivati izazivanje značajne štete za legitimne ciljeve Federacije BiH (član 6. Zakona);</w:t>
      </w:r>
    </w:p>
    <w:p>
      <w:pPr>
        <w:pStyle w:val="Msolistparagraphcxspmiddle"/>
        <w:spacing w:before="0" w:after="0"/>
        <w:ind w:left="360" w:firstLine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Arial"/>
        </w:rPr>
        <w:t xml:space="preserve">Izuzetak u vezi s povjerljivim komercijalnim informacijama. U tom slučaju, Ministarstvo je dužno bez odlaganja obavijestiti treću stranu o pojedinostima zahtjeva i upozoriti da će tražena informacija biti saopćena, ukoliko u roku od 15 dana ne obavijesti Ministarstvo da je informacija povjerljiva i navede razloge zbog kojih bi njenim saopćenjem mogla nastupiti šteta. (član 7. Zakona); </w:t>
      </w:r>
    </w:p>
    <w:p>
      <w:pPr>
        <w:pStyle w:val="Msolistparagraphcxspmiddle"/>
        <w:spacing w:before="0" w:after="0"/>
        <w:ind w:left="720" w:firstLine="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Msolistparagraphcxspmiddlecxspla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Izuzetak kod zaštite privatnosti. Ministarstvo će uskratiti informaciju ukoliko osnovano utvrdi da informacija uključuje lične interese koji se odnose na privatnost treće osobe. (član 8. Zakona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nistarstvo može u potpunosti ili djelimično saopćiti traženu informaciju, bez obzira na utvrđeni izuzetak, ali samo u slučajevima kad je to opravdano javnim interesom (naročito uključujući: svako nepoštivanje zakonske obaveze, postojanje bilo kakvog prestupa, nepravde, zloupotrebe vlasti ili nemara u obavljanju službene dužnosti, neovlaštenog korištenja javnih fondova, opasnosti po zdravlje ili sigurnost pojedinca, javnosti ili okoline), kako je regulisano članom 9. Za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koliko je dio tražene informacije utvrđen kao izuzetak, Ministarstvo će izdvojiti taj dio i saopćiti ostatak informacije, osim ako usljed ovog razdvajanja informacija nije postala nerazumlji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PODNOŠENjE ZAHTJEV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ahtjev za pristup informacijama se dostavlja u pisanoj formi na jednom od službenih jezika u Federaciji Bosne i Hercegovi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htjev za pristup informacijama mora sadržavati</w:t>
      </w:r>
      <w:r>
        <w:rPr>
          <w:rFonts w:cs="Arial"/>
          <w:b/>
          <w:bCs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me i prezime, odnosno naziv (pravnog lica), kao i adresu podnosioca zahtjeva. Ukoliko je moguće, treba unijeti i kontakt telefon podnosioca, odnosno broj telefona na koji se može kontaktirati tokom radnog vreme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Naziv Ministarstva, kao i naznaku da se upućuje Službeniku za informiranje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FF0000"/>
        </w:rPr>
      </w:pPr>
      <w:r>
        <w:rPr>
          <w:rFonts w:cs="Arial"/>
        </w:rPr>
        <w:t xml:space="preserve">Dovoljno podataka o prirodi i/ili sadržaju tražene informacije, da bi se omogućilo da službenici Ministarstva uz razuman napor pronađu traženu informaciju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koliko se zahtjeva lična informacija, zahtjev može podnijeti isključivo osoba na koju se informacija odnosi, njen zakonski zastupnik ili opunomoćenik. Osoba koja podnosi zahtjev i na koju se zahtijevana informacija odnosi dužna je službeniku Ministarstva predočiti ličnu kartu ili drugu ličnu ispravu s fotografijom. Ukoliko zahtjev podnosi zakonski zastupnik ili opunomoćenik, uz zahtjev je potrebno priložiti i dokaz o zakonskom zastupanju, odnosno punomoć, te svojeručno potpisati zahtjev i predočiti ličnu kartu ili drugu ličnu ispravu s fotografijom, kao i kopiju lične karte podnosioca zahtjev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RAZAC ZAHTJEVA U PISANOJ FORM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________________________________ </w:t>
      </w:r>
    </w:p>
    <w:p>
      <w:pPr>
        <w:pStyle w:val="Normal"/>
        <w:rPr/>
      </w:pPr>
      <w:r>
        <w:rPr>
          <w:rFonts w:cs="Arial"/>
        </w:rPr>
        <w:t xml:space="preserve">(Ime i prezime / Naziv pravnog subjekta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adresa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 </w:t>
      </w:r>
    </w:p>
    <w:p>
      <w:pPr>
        <w:pStyle w:val="Normal"/>
        <w:rPr/>
      </w:pPr>
      <w:r>
        <w:rPr>
          <w:rFonts w:cs="Arial"/>
        </w:rPr>
        <w:t xml:space="preserve">(kontakt telefon / e-mail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FEDERALNO MINISTARSTVO </w:t>
        <w:br/>
        <w:t xml:space="preserve">OBRAZOVANjA I NAUK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 xml:space="preserve">Ulica dr. Ante Starčevića bb </w:t>
      </w:r>
    </w:p>
    <w:p>
      <w:pPr>
        <w:pStyle w:val="Normal"/>
        <w:rPr/>
      </w:pPr>
      <w:r>
        <w:rPr>
          <w:rFonts w:cs="Arial"/>
          <w:b/>
          <w:bCs/>
        </w:rPr>
        <w:t xml:space="preserve">88000 Mosta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/r Službenika za informiranje</w:t>
      </w:r>
      <w:r>
        <w:rPr>
          <w:rFonts w:cs="Arial"/>
          <w:i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PREDMET: </w:t>
      </w:r>
      <w:r>
        <w:rPr>
          <w:rFonts w:cs="Arial"/>
          <w:b/>
          <w:iCs/>
        </w:rPr>
        <w:t>Zahtjev za pristup informacijama</w:t>
      </w:r>
      <w:r>
        <w:rPr>
          <w:rFonts w:cs="Arial"/>
          <w:iCs/>
        </w:rPr>
        <w:t>, dostavlja se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osnovu Zakona o slobodi pristupa informacijama u Federaciji Bosne i Hercegovine, molim da mi omogućite pristup informaciji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navesti sadržaj tražene informacije i opisati je sa što više detalja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lim Vas da mi traženu informaciju dostavite u ___(broj) kopija. Ukoliko je riječ o informaciji koja je veća od 10 stranica standardnog formata (A4), molim Vas da me o tome obavijestite, kao i o iznosu naknade za njeno umnožav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 poštovanjem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: ______________ </w:t>
        <w:tab/>
        <w:tab/>
        <w:tab/>
        <w:tab/>
        <w:tab/>
        <w:tab/>
      </w:r>
      <w:r>
        <w:rPr>
          <w:rFonts w:cs="Arial"/>
          <w:b/>
          <w:bCs/>
        </w:rPr>
        <w:t>Podnosilac zahtjev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lang w:val="hr-HR"/>
        </w:rPr>
      </w:pPr>
      <w:r>
        <w:rPr>
          <w:rFonts w:cs="Arial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POSTUPAK I VREMENSKI ROKOVI ZA OBRADU ZAHTJEV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aveza je Ministarstva razmotriti da li je primljeni zahtjev potpun, odnosno da li sadrži sve propisane elem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koliko se utvrdi da zahtjev nije potpun, Ministarstvo je o tome dužno rješenjem obavijestiti podnosioca zahtjeva, najkasnije osam (8) dana od dana prijema zahtjeva, ukoliko je navedena adresa prebivališta ili boravišta, odnosno sjedišta podnosio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koliko Ministarstvo primi zahtjev za pristup informaciji koja nije u njegovoj nadležnosti, dužno je zahtjev proslijediti nadležnom javnom organu ili instituciji najkasnije osam (8) dana od dana prijema zahtjeva, o čemu mora pismeno obavijestiti podnosioca zahtje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koliko je zahtjevom zatražen pristup informaciji koja u skladu sa Zakonom može biti izuzeta od saopćavanja, ocijenit će se da li je njeno objavljivanje (u potpunosti ili djelimično) u javnom interesu. Ministarstvo je dužno podnosioca zahtjeva rješenjem obavijestiti u roku od 15 dana od dana prijema zahtjeva. Rok može biti produžen, i 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ukoliko je prethodno potrebno dobiti izjašnjenje treće strane o saglasnosti za objavljivanje informacije koja sadrži povjerljive komercijalne informacije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ukoliko je Ministarstvo dužno obavijestiti treću stranu da će, zbog postojanja javnog interesa, ipak saopćiti informaciju koja je Zakonom utvrđena kao izuzetak od saopćava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nistarstvo će po hitnom postupku pisano obavijestiti podnosioca zahtjeva o produžetku roka, kao i razlozima tog produže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koliko Ministarstvo odbije zahtjev i uskrati pristup traženoj informaciji, u potpunosti ili djelimično, mora podnosioca zahtjeva o tome obavijestiti rješenjem u roku od 15 dana od dana prijema zahtjeva, navodeći zakonski osnov za uskraćivanje informacije, imajući u vidu i faktor javnog interesa, i obavijestiti ga o pravu na prigovor, sa naznakom i adresom organa kojem se podnosi te rokovima i troškovima za podnošenje prigovora. Nezadovoljna stranka protiv ovog rješenja može podnijeti prigovor federalnom ministru obrazovanja i nauke u roku od osam (8) dana od dana prijema rješenja. Rješenje doneseno po prigovoru je konačno u upravnom postupku i protiv njega nezadovoljna stranka može pokrenuti upravni spor kod nadležnog sud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ODOBRAVANjE PRISTUPA TRAŽENOJ INFORMACIJ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Kad Ministarstvo odobri pristup traženoj informaciji, u roku od 15 dana će rješenjem obavijestiti podnosioca zahtjev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 mogućnosti ličnog pristupa informaciji u prostorijama Ministarstva, ili će traženu informaciju dostaviti pismeno, ukoliko ne prelazi deset standardnih stranica A4 forma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koliko je riječ o informaciji koja prelazi navedeni broj stranica, Ministarstvo će podnosioca zahtjev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bavijestiti o mogućnostima umnožavanja i iznosu naknade za umnožavanje informacije, te će ista biti dostupna nakon podnošenja dokaza o izvršenoj upla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Arial"/>
          <w:lang w:val="hr-HR"/>
        </w:rPr>
      </w:pPr>
      <w:r>
        <w:rPr>
          <w:rFonts w:cs="Arial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podneseni zahtjev, rješenje, kao i na standardnu veličinu (A4) fotokopija, za prvih deset stranica tražene informacije se ne naplaćuje naknada, a za svaku narednu stranicu naknada iznosi 0,50 KM. Ukoliko je riječ o informaciji koja je dostupna u elektronskom obliku, Ministarstvo će podnosioca zahtjeva obavijestiti o mogućnostima preuzimanja i iznosu naknade (5,00 KM po disketi ili disku), te isti ustupiti podnosiocu zahtjeva nakon podnošenja dokaza o izvršenoj upla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NDEKS REGISTAR INFORMACIJ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 biste lakše ostvarili pravo na pristup informacijama i saznali koje su informacije pod kontrolom ovog Ministarstva, preporučujemo da koristite “Indeks registar informacija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“</w:t>
      </w:r>
      <w:r>
        <w:rPr>
          <w:rFonts w:cs="Arial"/>
        </w:rPr>
        <w:t xml:space="preserve">Indeks registar informacija” sadrži popis dostupnih informacija u Ministarstvu, besplatan je i dostupan u pisarnici Ministarstva, na web-stranici </w:t>
      </w:r>
      <w:hyperlink r:id="rId3">
        <w:r>
          <w:rPr>
            <w:rStyle w:val="InternetLink"/>
            <w:rFonts w:cs="Arial"/>
          </w:rPr>
          <w:t>www.fmon.gov.ba</w:t>
        </w:r>
      </w:hyperlink>
      <w:r>
        <w:rPr>
          <w:rFonts w:cs="Arial"/>
        </w:rPr>
        <w:t xml:space="preserve"> i kod službenika za informi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918" w:type="dxa"/>
        <w:jc w:val="left"/>
        <w:tblInd w:w="5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</w:tblGrid>
      <w:tr>
        <w:trPr/>
        <w:tc>
          <w:tcPr>
            <w:tcW w:w="39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lang w:val="hr-BA"/>
              </w:rPr>
            </w:pPr>
            <w:r>
              <w:rPr>
                <w:rFonts w:cs="Arial"/>
                <w:b/>
                <w:lang w:val="hr-B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drawing>
          <wp:inline distT="0" distB="0" distL="0" distR="0">
            <wp:extent cx="345059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: 01-45-3271/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star, 05.11.2020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106" w:gutter="0" w:header="708" w:top="1078" w:footer="44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18"/>
        <w:szCs w:val="18"/>
        <w:u w:val="single"/>
      </w:rPr>
    </w:pPr>
    <w:r>
      <w:rPr>
        <w:i/>
        <w:color w:val="808080"/>
        <w:sz w:val="18"/>
        <w:szCs w:val="18"/>
        <w:u w:val="single"/>
      </w:rPr>
      <w:t>Vodič za pristup informacijama u Federalnom ministarstvu obrazovanja i nauk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>
      <w:rFonts w:ascii="Times New Roman" w:hAnsi="Times New Roman" w:cs="Times New Roman"/>
      <w:lang w:val="hr-HR" w:eastAsia="en-US"/>
    </w:rPr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>
      <w:rFonts w:ascii="Times New Roman" w:hAnsi="Times New Roman" w:cs="Times New Roman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http://www.fmon.gov.ba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3:00Z</dcterms:created>
  <dc:creator>adela.kulukcija@fmon.gov.ba</dc:creator>
  <dc:description/>
  <cp:keywords/>
  <dc:language>en-US</dc:language>
  <cp:lastModifiedBy>Maja</cp:lastModifiedBy>
  <cp:lastPrinted>2020-11-04T10:44:00Z</cp:lastPrinted>
  <dcterms:modified xsi:type="dcterms:W3CDTF">2020-11-09T09:58:00Z</dcterms:modified>
  <cp:revision>34</cp:revision>
  <dc:subject/>
  <dc:title>Broj: 03 – 38 – 8 – 1579 – 03 - 1/07</dc:title>
</cp:coreProperties>
</file>